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/>
              <w:t>(TEND) О корпоративном действии "Тендерное предложение о выкупе /обратный выкуп ценных бумаг" с ценными бумагами эмитента ПАО "ДЭК" ИНН 2723088770 (акция 1-01-55275-E / ISIN RU000A0JP2W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/>
              <w:t>ПАО "Д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36507</w:t>
              </w:r>
            </w:hyperlink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365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3:00Z</dcterms:created>
  <dc:creator>Денисова Татьяна Рудольфовна</dc:creator>
  <dc:description/>
  <cp:keywords/>
  <dc:language>en-US</dc:language>
  <cp:lastModifiedBy>Курбаков Виктор Алексеевич</cp:lastModifiedBy>
  <dcterms:modified xsi:type="dcterms:W3CDTF">2020-08-17T13:21:00Z</dcterms:modified>
  <cp:revision>4</cp:revision>
  <dc:subject/>
  <dc:title>Дата размещения информации</dc:title>
</cp:coreProperties>
</file>